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医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研究生毕业离校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0"/>
        <w:gridCol w:w="1414"/>
        <w:gridCol w:w="2186"/>
        <w:gridCol w:w="2155"/>
        <w:gridCol w:w="247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学院开展毕业鉴定及其他毕业教育活动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各学院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3</w:t>
            </w:r>
            <w:r>
              <w:rPr>
                <w:color w:val="000000"/>
                <w:szCs w:val="21"/>
              </w:rPr>
              <w:t>日发放本学院毕业生的学位服，典礼结束后整理好并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归还研究生部。</w:t>
            </w:r>
          </w:p>
        </w:tc>
      </w:tr>
      <w:tr>
        <w:trPr>
          <w:trHeight w:val="14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登陆“数字化离校系统”办理离校手续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科教楼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校优毕业生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-10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一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路校区学术馆二楼报告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临床医学院、眼视光学院、口腔医学院</w:t>
            </w:r>
          </w:p>
        </w:tc>
      </w:tr>
      <w:tr>
        <w:trPr>
          <w:trHeight w:val="1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-12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二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路校区学术馆二楼报告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临床医学院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卫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生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报到证及毕业证书、学位证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毕业研究生离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研究生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完毕方可领取证书，具体时间、地点由各学院确定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毕业生档案以机要件形式寄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研究生及时查询档案到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各学院可根据本学院特点，合理安排离校活动，确保研究生安全、有序、文明离校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color w:val="000000"/>
          <w:szCs w:val="21"/>
        </w:rPr>
        <w:t>请学院单独组织本学院毕业生合影。</w:t>
      </w:r>
    </w:p>
    <w:p>
      <w:pPr>
        <w:pStyle w:val="Normal"/>
        <w:ind w:left="945" w:hanging="94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校车安排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 xml:space="preserve">9:00 </w:t>
      </w:r>
      <w:r>
        <w:rPr>
          <w:color w:val="000000"/>
          <w:szCs w:val="21"/>
        </w:rPr>
        <w:t>茶山校区停车场出发，</w:t>
      </w:r>
      <w:r>
        <w:rPr>
          <w:color w:val="000000"/>
          <w:szCs w:val="21"/>
        </w:rPr>
        <w:t xml:space="preserve">12:20 </w:t>
      </w:r>
      <w:r>
        <w:rPr>
          <w:color w:val="000000"/>
          <w:szCs w:val="21"/>
        </w:rPr>
        <w:t>学院路校区图书馆门口集中返回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上安排如有变动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4:00Z</dcterms:created>
  <dc:creator>Administrators</dc:creator>
  <dc:description/>
  <cp:keywords/>
  <dc:language>en-US</dc:language>
  <cp:lastModifiedBy>zmm</cp:lastModifiedBy>
  <cp:lastPrinted>2011-06-17T10:04:00Z</cp:lastPrinted>
  <dcterms:modified xsi:type="dcterms:W3CDTF">2012-06-08T06:42:00Z</dcterms:modified>
  <cp:revision>201</cp:revision>
  <dc:subject/>
  <dc:title>温州医学院2007届研究生毕业事宜安排表</dc:title>
</cp:coreProperties>
</file>