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文明寝室建设状况统计表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0"/>
        <w:gridCol w:w="1620"/>
        <w:gridCol w:w="1959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机制及服务体系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的相关文件和制度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寝室卫生大检查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寝室文化活动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学生公寓自治组织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联系寝室教师（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走访联系寝室（人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经验做法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</w:t>
            </w:r>
          </w:p>
        </w:tc>
      </w:tr>
      <w:tr>
        <w:trPr>
          <w:trHeight w:val="27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的成效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</w:t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和建议。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</w:t>
            </w:r>
          </w:p>
        </w:tc>
      </w:tr>
    </w:tbl>
    <w:p>
      <w:pPr>
        <w:pStyle w:val="Normal"/>
        <w:widowControl/>
        <w:tabs>
          <w:tab w:val="clear" w:pos="420"/>
          <w:tab w:val="left" w:pos="6300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统计时间截止到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底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32"/>
          <w:szCs w:val="32"/>
        </w:rPr>
        <w:t xml:space="preserve">浙江省教育厅办公室关于开展 高校文明寝室建设督查工作的通知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b/>
          <w:b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各高等学校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根据《浙江省委教育工委 省教育厅关于深入开展学校文明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寝室建设的通知》 （浙教工委〔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号）和《浙江省普通高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等学校学生公寓配置标准》 （浙教办计〔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23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号）要求（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下简称《通知》和《标准》 ） ，经研究，决定开展高校文明寝室建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设督查工作，现将有关事项通知如下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一、督查范围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全省普通高等学校。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二、督查的主要任务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全面了解各高校贯彻落实《通知》和《标准》精神，加强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明寝室建设工作的情况，特别是在贯彻落实中采取的新举措、出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台的新政策、积累的新经验、推进工作的新典型，存在的主要问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题及原因，以及进一步加强文明寝室建设工作的意见和建议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三、督查的主要内容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围绕贯彻落实《通知》和《标准》精神，重点检查以下几方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面工作情况： （一）工作体制机制建设情况。主要包括：建立健全主要领导牵头负责，分管领导具体负责，各职能部门职责明确的组织协调机制情况；学工主导、后勤保卫协助，二级学院为主实施的管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理体制建设情况；学生公寓自治组织建设情况；文明寝室建设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作的常态化、规范化、科学化以及师生共同参与的长效工作机制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二）公寓寝室硬件设施改造建设情况。主要包括：学校投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入寝室改造建设资金情况；按照《标准》要求改造完善公寓设施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；“四有”寝室改造建设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三）各项工作制度建设情况。主要包括：寝室卫生管理及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检查评比制度情况；干部教师联系寝室制度情况；公寓学生记实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考评制度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四）寝室文化育人氛围营造情况。主要包括：公寓寝室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化活动开展情况；公寓学生活动中心、学生事务办理大厅、党团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活动室、心理咨询室、师生谈话谈心室等的建设情况；党团组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进公寓情况；公寓管理服务队伍的建设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（五）大学生对文明寝室建设工作的满意度调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六）文明寝室建设工作的特色经验做法， 以及取得的成效；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对进一步加强文明寝室建设工作的意见和建议。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四、督查形式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本次督查工作分三个阶段进行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一）学校自查。各高校要根据《通知》和《标准》要求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对照本次督查工作的主要内容，逐条自查，通过自查总结工作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及时发现整改问题。自查工作结束后，要认真总结，形成书面自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查报告，同时按要求填报《浙江省普通高校文明寝室建设状况统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计表》（附件），并于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日前报送至我厅宣教处。联系人：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丁晓、高丽敏，联系电话：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0571-8800895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88008953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，电子邮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箱：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 xml:space="preserve">HTjytxjc@126.comTH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二）到校督查。我厅将组织工作组分赴全省各高校开展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作督查，督查以听取汇报、查看资料、实地检查、人员访谈、随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机抽查相结合的方式，全面检查各高校贯彻落实《通知》精神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加强文明寝室建设工作情况， 并对大学生对文明寝室建设工作的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满意度进行问卷调查。督查工作完成后，各工作组需将督查工作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书面报告交宣教处汇总。工作组到校督查时间另行通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三） 通报情况。 我厅根据学校自查和各工作组的督查情况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通报全省高校文明寝室建设工作情况，总结前一阶段的工作成绩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和工作经验，查找存在的主要问题和薄弱环节，研究部署下一阶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段的工作重点。 </w:t>
      </w:r>
    </w:p>
    <w:p>
      <w:pPr>
        <w:pStyle w:val="Normal"/>
        <w:spacing w:lineRule="exact" w:line="440"/>
        <w:rPr>
          <w:rFonts w:cs="Courier Ne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浙江省教育厅办公室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 xml:space="preserve">2012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黑体;SimHei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0:00Z</dcterms:created>
  <dc:creator>微软用户</dc:creator>
  <dc:description/>
  <cp:keywords/>
  <dc:language>en-US</dc:language>
  <cp:lastModifiedBy>zmm</cp:lastModifiedBy>
  <dcterms:modified xsi:type="dcterms:W3CDTF">2012-10-30T07:00:00Z</dcterms:modified>
  <cp:revision>3</cp:revision>
  <dc:subject/>
  <dc:title>关于做好文明寝室建设工作的通知</dc:title>
</cp:coreProperties>
</file>